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писок специалистов, участвующих в предоставлении платных услуг на 01.01.2019 года.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ГУЗ «Дульдургинская центральная районная больница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309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26"/>
        <w:gridCol w:w="1275"/>
        <w:gridCol w:w="1134"/>
        <w:gridCol w:w="1701"/>
        <w:gridCol w:w="993"/>
        <w:gridCol w:w="1701"/>
        <w:gridCol w:w="992"/>
        <w:gridCol w:w="1417"/>
        <w:gridCol w:w="2127"/>
        <w:gridCol w:w="1984"/>
        <w:gridCol w:w="1843"/>
        <w:gridCol w:w="2127"/>
        <w:gridCol w:w="2127"/>
        <w:gridCol w:w="2127"/>
        <w:gridCol w:w="2127"/>
        <w:gridCol w:w="2127"/>
        <w:gridCol w:w="2127"/>
        <w:gridCol w:w="2127"/>
      </w:tblGrid>
      <w:tr>
        <w:trPr>
          <w:trHeight w:val="682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ата ро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аименование учебного заведения, факультета, дата оконч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Серия и номер дипл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анимаемая должность с указанием конкретного места работы (ЦРБ, РБ, УБ, СВА, ФАП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аж медицинской рабо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аличие квалификационной категории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№ и дата приказа, наименование специальност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ерия и № сертификата (кем и когда выдан, наименование специальност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овышение квалификации за последние 5 лет (дата, база, тематика, специальность)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15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занимаемой должност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5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Врачи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5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Организация здравоохранения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5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Акушеры-гинекологи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йдопова Цырендулма Бадма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5.05.19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ЧГМИ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чебное дело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9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МВ №5758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рач акушер-гинеколог, зав. родильным отделением ЦРБ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ельская мест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Высшая категория от 29.04.2016 г. «Акушерство и гинеколог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ертификат РМА 201181 от 12.03.2013г. Акушерство и гине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Акушерство и гинекология 144 ч. ББОУ ВПО «РМА» с 10.02.2013 по 12.03.2013г. диплом № 188/133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илинская Галина Александр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8.10.19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ЧГМИ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чебное дело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9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ИВ №8439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рач акушер-гинеколог районный поликлиника ЦРБ Сельская мест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ысшая категория приказ МЗ З №702 от 19.12.2013г. «Акушерство и гинеколог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А №029708 от 24.03.2012г. ЧГМА Акушерство и гине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Акушерство и гинекология» 2012г. ЧГМА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5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Бактериолог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угарцыренова Ханда Дугарсырен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5.03.19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ЧГМИ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чебное дело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9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МВ №5757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рач-бактериолог поликлиника ЦРБ Сельская мест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ысшая категория бактериология приказ №246 от 13.05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№</w:t>
            </w:r>
            <w:r>
              <w:rPr>
                <w:rFonts w:cs="Times New Roman"/>
                <w:sz w:val="18"/>
                <w:szCs w:val="18"/>
                <w:lang w:val="ru-RU"/>
              </w:rPr>
              <w:t>0175240081673 от 01.11.2013г.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ЧГМА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Бактер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Микробиологическая диагностика в практике врача-бактериолога 07.10.2013-01.11.2013г.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ЧГМА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5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Дерматовенеролог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амсараева Дарижаб Галазагда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5.12.19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ЧГМИ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чебное дело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9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МВ №5756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ерматовенеролог поликлиника ЦРБ Сельская мест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Высшая категория 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Дерматовенерология» приказ МЗ ЗК №398 от 10.07.2015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175240516450 от 27.11.2015г. Дерматовенерология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ЧГ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Актуальные вопросы дерматовенерологии, косметологии и клинической микологии» 02.11.2015-27.11.2015, ЧГМА, 144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5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Инфекционист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ашибалбарова Цындыма Дашибалбар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9.07.19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ЧГМИ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чебное дело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9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МВ №5756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рач инфекционист, зав.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инфекционным отделением ЦРБ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ельская мест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Высшая категория №…. 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Инфекционные болезни» 30.06.2016г. ЧГМ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0175240865433 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т 25.03.2016 Инфекционные боле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Актуальные вопросы инфекционной патологии»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44ч, 2016г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ЧГМА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5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Клиническая лабораторная диагностика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Цыренова Виктория Иван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0.07.19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АГМА 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чебное дело 19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АВС 07265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рач клинической лабораторной диагностики ЦРБ Сельская мест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А № 3374569 от 27.04.2012г. ЧГМА Клиническая лабораторная диагно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Клиническая лабораторная диагностика» 2012г. ЧГМА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5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Невролог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ашицыренова Ирина Ульзуту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9.08.19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ЧГМИ 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чебное дело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9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В №492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рач невролог ЦРБ Сельская мест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ысшая категория №14065 от 16.07.2012г. невролог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А № 1378951 от 06.04.2012г. ЧГМА невр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Вопросы неврологии» 2012г. ЧГМА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5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Онколог</w:t>
            </w:r>
          </w:p>
        </w:tc>
        <w:tc>
          <w:tcPr>
            <w:tcW w:w="2127" w:type="dxa"/>
            <w:tcBorders/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Болотов Баир Гомбожап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4.04.19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ЧГМА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чебное дело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0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СГ №38644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рач онколог поликлиника ЦРБ Сельская мест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175241166148 от 23.12.2016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н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Онкология» ЧГМА, 576ч, ЧГМА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5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Отоларинголог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Балданов Бато-Болот Балдан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1.07.19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ЧГМИ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чебное дело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9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Ю №7529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рач отоларинголог поликлиника ЦРБ Сельская мест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ысшая категория «Отоларингология» № 14954 от 12.07.20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ертификат б/серии №119 от 06.06.2013г. ЧГМА Отоларинг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Отоларингология» 2013г. ЧГМА, 144, удост.№8220 от 07.06.2013г.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5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Офтальмолог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5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Врач по медицинской профилактике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Шимитова Сэсэг Иван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2.06.19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ЧГМА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чебное дело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17524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№</w:t>
            </w:r>
            <w:r>
              <w:rPr>
                <w:rFonts w:cs="Times New Roman"/>
                <w:sz w:val="18"/>
                <w:szCs w:val="18"/>
                <w:lang w:val="ru-RU"/>
              </w:rPr>
              <w:t>0030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рач кабинета медицинской профилактики ЦРБ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ельская мест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0082666 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т 01.07.2014г. ЧГМА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терапия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5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Психиатр-нарколог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амдакова Боро Балдори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5.01.19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ЧГМИ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чебное дело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9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В №2384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рач психиатр-нарколог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оликлиника ЦРБ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ельская мест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ервая категория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риказ №398 от 10.07.2015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Психиатрия-нарколог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175240516413 от 27.11.2015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сихиатрия-наркология ЧГ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Психиатрия», ЧГМА 144ч, 11.03.2014-04.04.2014.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Психиатрия-Наркология» ЧГМА, 144ч., с 02.11.2015-27.11.2015.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Детская психиатрия» ЧГМА, 72ч., 30.03.-03.04.2015.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5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Рентгенолог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ашибалов Нима Дамдин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4.03.19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АГМА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чебное дело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9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ЭВ №44440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рач рентгенолог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оликлиника ЦРБ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ельская мест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ервая категория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риказ №458 от 08.07.2016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Рентгенолог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А 2632393 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т 11.12.2012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Ирк.гос.институт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Рентгеноло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5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Стоматологи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Гунгаева Зоригма Ким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1.02.19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ЧГМА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томатология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0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В №2946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Врач-стоматолог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оликлиника ЦРБ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ельская мест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ысшая категория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Стоматология общей практики»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риказ №378 от 14.07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№</w:t>
            </w:r>
            <w:r>
              <w:rPr>
                <w:rFonts w:cs="Times New Roman"/>
                <w:sz w:val="18"/>
                <w:szCs w:val="18"/>
                <w:lang w:val="ru-RU"/>
              </w:rPr>
              <w:t>0175240083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Хирургическая и терапевтическая стоматология» 30.05.2014, 288ч. ГОУ ВПО ЧГМА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Шойжинимаев Дамдин Чимитдоржие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1.10.19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ЧГМА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томатология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0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СГ №16247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рач-стоматолог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оликлиника ЦРБ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ельская мест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2 категория 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Стоматология общей практики»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риказ №398 от 10.07.2015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А №4708854 от 03.04.2013 ЧГМА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Стоматология дет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«Стоматология общей практики» 06.05-31.05.2013г. ГОУ ВПО ЧГМА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5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Терапевты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ондокова Цыпылма Намогуру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5.12.19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БГМИ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чебное дело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9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Я №5928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Участковый терапевт ЦРБ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ельская мест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ысшая категория №10846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Терапия» 2013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ертификат б/н от 06.04.2012г. ЧГМА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Терапия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«Вопросы ранней диагностики и диспансеризации при заболеваниях внутренних органов» 2012г. ЧГМА 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Гончикова Дарима Галсан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4.01.19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ЧГМА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чебное дело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ИВС 0226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Участковый терапевт ЦРБ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ельская мест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 категория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риказ №326 от 03.10.2011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Терап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Пб №071600 от 30.05.2014г. ЧГМА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Неотложные состояния в клинике внутренних органов» 2014г., 216ч., ЧГМА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Жамсаранова Ирина Дугар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4.03.19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БГМИ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чебное дело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9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МВ №5694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рач терапевт, зав. терапевтическим отделением ЦРБ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ельская мест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ысшая категория №13717 от 01.12.2011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Терап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175240081180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ЧГМА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Терапия»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Терапия»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ЧГМА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44ч., 2014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амбуева Баирма Ким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2.03.19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ЧГМИ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чебное дело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9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ШВ №3843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Участковый терапевт ЦРБ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ельская мест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ысшая категория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риказ №605 от 03.10.2016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Терап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ЧГМА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Терапия» от 22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ЧГМА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Актуальные вопросы терапии»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016ч., 2016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Цырендашиева Баярма Зандара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1.03.19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ЧГМА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чебное дело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9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 №237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Врач терапевт ВА 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. Зуткулей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ельская мест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А №4670272 от 29.06.2012г. ЧГМА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Терапия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Терапия» 2012г.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ЧГМА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5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Ультразвуковая диагностика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Батожаргалова Светлана Аюши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6.09.19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ЧГМА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едиатрия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0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СГ №38646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рач ультразвуковой диагностики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оликлиника ЦРБ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ельская местность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А №4697244 ЧГМА от 04.05.2012 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Ультразвуковая диагно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Ультразвуковая диагностика» 2012г.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ЧГМА, «Ультразвуковая диагностика» ЧГМА с 14.10.2013-25.10.2013г.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5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Фтизиатр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амдинова Галина Дымбрыл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3.01.19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ЧГМИ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чебное дело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9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В №2953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рач-фтизиатр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оликлиника ЦРБ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ельская мест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ысшая категория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риказ №553 от 09.10.2015г.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Фтизиатр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№</w:t>
            </w:r>
            <w:r>
              <w:rPr>
                <w:rFonts w:cs="Times New Roman"/>
                <w:sz w:val="18"/>
                <w:szCs w:val="18"/>
                <w:lang w:val="ru-RU"/>
              </w:rPr>
              <w:t>0175240083226 от 25.04.2014г. ЧГМА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Фтизиа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Актуальные вопросы фтизиатрии» 25.04.2014г. ЧГМА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5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Функциональная диагностика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олина Виктория Никола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2.05.19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ЧГМА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едиатрия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9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АВС №077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рач функциональной диагностики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оликлиника ЦРБ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ельская мест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5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  <w:t>Хирурги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йдопов Суранзан Базарсадае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4.04.19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ЧГМИ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ечебное дело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9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МВ №5757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рач хирург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оликлиника ЦРБ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ельская мест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Высшая категория 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риказ №698 от 04.12.2015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Хирург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№</w:t>
            </w:r>
            <w:r>
              <w:rPr>
                <w:rFonts w:cs="Times New Roman"/>
                <w:sz w:val="18"/>
                <w:szCs w:val="18"/>
                <w:lang w:val="ru-RU"/>
              </w:rPr>
              <w:t>0175240083185 от 25.04.2014г. ЧГМА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Хиру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Актуальные вопросы детской хирургии» ЧГМА, 144ч. 16.03-11.04.2015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Неотложная хирургия» ЧГМА, 144ч. 31.03.2014-25.04.2014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Детская урология и андрология» 20.01-24.01.2014, 72ч.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«Общие вопросы урологии» ЧГМА, 05.11.2013-27.12.2013</w:t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48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6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1134"/>
          <w:tab w:val="left" w:pos="1421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медицинской организации _______________             </w:t>
      </w:r>
      <w:r>
        <w:rPr>
          <w:sz w:val="28"/>
          <w:szCs w:val="28"/>
          <w:u w:val="single"/>
          <w:lang w:val="ru-RU"/>
        </w:rPr>
        <w:t>Д.Д.Аюшиев</w:t>
      </w:r>
      <w:r>
        <w:rPr>
          <w:sz w:val="28"/>
          <w:szCs w:val="28"/>
          <w:lang w:val="ru-RU"/>
        </w:rPr>
        <w:tab/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16"/>
          <w:szCs w:val="16"/>
          <w:lang w:val="ru-RU"/>
        </w:rPr>
        <w:t>Подпись</w:t>
        <w:tab/>
        <w:tab/>
        <w:tab/>
        <w:t>ФИ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тдела кадров (специалист)     _______________              </w:t>
      </w:r>
      <w:r>
        <w:rPr>
          <w:sz w:val="28"/>
          <w:szCs w:val="28"/>
          <w:u w:val="single"/>
          <w:lang w:val="ru-RU"/>
        </w:rPr>
        <w:t>Н.М.Цыбикова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16"/>
          <w:szCs w:val="16"/>
          <w:lang w:val="ru-RU"/>
        </w:rPr>
        <w:t>Подпись</w:t>
        <w:tab/>
        <w:tab/>
        <w:tab/>
        <w:t>ФИ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sz w:val="16"/>
      <w:szCs w:val="20"/>
      <w:lang w:val="ru-RU" w:bidi="ar-S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color w:val="000000"/>
      <w:sz w:val="1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color w:val="000000"/>
      <w:sz w:val="16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"/>
    <w:basedOn w:val="Normal"/>
    <w:qFormat/>
    <w:pPr>
      <w:widowControl/>
      <w:suppressAutoHyphens w:val="false"/>
      <w:jc w:val="center"/>
    </w:pPr>
    <w:rPr>
      <w:rFonts w:ascii="Arial" w:hAnsi="Arial" w:eastAsia="Times New Roman" w:cs="Times New Roman"/>
      <w:sz w:val="18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3:05:00Z</dcterms:created>
  <dc:creator>Админ</dc:creator>
  <dc:description/>
  <cp:keywords/>
  <dc:language>en-US</dc:language>
  <cp:lastModifiedBy>batorshb@mail.ru</cp:lastModifiedBy>
  <cp:lastPrinted>2017-09-26T12:32:00Z</cp:lastPrinted>
  <dcterms:modified xsi:type="dcterms:W3CDTF">2019-07-12T00:55:00Z</dcterms:modified>
  <cp:revision>5</cp:revision>
  <dc:subject/>
  <dc:title/>
</cp:coreProperties>
</file>