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писок специалистов, участвующих в предоставлении платных услуг на 01.11.2020 года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УЗ «Дульдургинская центральная районная больниц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309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6"/>
        <w:gridCol w:w="1275"/>
        <w:gridCol w:w="1134"/>
        <w:gridCol w:w="1701"/>
        <w:gridCol w:w="993"/>
        <w:gridCol w:w="1701"/>
        <w:gridCol w:w="992"/>
        <w:gridCol w:w="1417"/>
        <w:gridCol w:w="2127"/>
        <w:gridCol w:w="1984"/>
        <w:gridCol w:w="1843"/>
        <w:gridCol w:w="2127"/>
        <w:gridCol w:w="2127"/>
        <w:gridCol w:w="2127"/>
        <w:gridCol w:w="2127"/>
        <w:gridCol w:w="2127"/>
        <w:gridCol w:w="2127"/>
        <w:gridCol w:w="2127"/>
      </w:tblGrid>
      <w:tr>
        <w:trPr>
          <w:trHeight w:val="6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Серия и номер дипл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ж медицинск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ия и № сертификата (кем и когда выдан, наименование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занимаемой долж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Врач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рганизация здравоохранения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Акушеры-гинеколог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йдопова Цырендулма Бадм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.05.1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8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акушер-гинеколог, зав. родильным отделением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от 29.04.2016 г. «Акушерство и гинек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175241311216 от 16.02.2018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кушерство и гин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отложная помощь и реанимация в акушерстве и гинекологии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752405568318 от 16.02.2018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илинская Гали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8.10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В №8439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акушер-гинеколог районный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приказ МЗ ЗК №636/ОД от 10.12.2018г.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ушерство и гинек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175241164789 от 14.04.2017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кушерство и гин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Эндокринология в акушерстве и гинекологии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752404750040 от 14.04.2017г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Бактери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угарцыренова Ханда Дугарсыре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5.03.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7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-бактери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«Бактериология»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217/од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08.05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512640 от 26.10.2018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ктер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ктуальные микробиологические методы диагностики 01.10.2018-26.10.2018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, 144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Дерматовенер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мсараева Дарижаб Галазагд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.12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6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рматовенер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Дерматовенерология» приказ МЗ ЗК №398 от 10.07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  <w:t>0175240516450 от 27.11.2015г. Дерматовенеролог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  <w:t>ЧГ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  <w:t>«Актуальные вопросы дерматовенерологии, косметологии и клинической микологии» 02.11.2015-27.11.2015, ЧГМА, 144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Инфекционист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шибалбарова Цындыма Дашибалба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9.07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6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инфекционист, зав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фекционным отделением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Инфекционные болезни» 30.06.2016г. ЧГ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0175240865433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25.03.2016 Инфекцион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инфекционной патологи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ч, 2016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Клиническая лабораторная диагностик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Цыренова Виктория Ива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.07.1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ГМА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 1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ВС 0726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клинической лабораторной диагностики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164860 от 28.04.2017г. ЧГМА Клиническая 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Клиническая лабораторная диагностика» 2017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 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нколог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олотов Баир Гомбожап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.04.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Г №38644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онк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166148 от 23.12.2016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н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Онкология» ЧГМА, 576ч,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толаринг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лданов Бато-Болот Балда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.07.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Ю №752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отоларинг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«Оториноларингология» № 229/ОД от 08.05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511983 от 30.03.2018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ориноларинголог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опросы оториноларингологи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 30.03.2018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фтальм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шибалова Баирма Ним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.05.19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диат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524 39645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офтальмолог 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рдинату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07524 108042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26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Врач по медицинской профилактике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имитова Сэсэг Ива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.06.19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03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кабинета медицинской профилактики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175040000518 от 31.05.2019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ерап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752408071914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ктуальные вопросы терапи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31.05.2019г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Психиатр-нарк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мдакова Боро Балдор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.01.1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В №2384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психиатр-нарк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398 от 10.07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Психиатрия-нарк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0516413 от 27.11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сихиатрия-наркология ЧГ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Психиатрия», ЧГМА 144ч, 11.03.2014-04.04.2014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Психиатрия-Наркология» ЧГМА, 144ч., с 02.11.2015-27.11.2015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Детская психиатрия» ЧГМА, 72ч., 30.03.-03.04.2015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Рентген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шибалов Нима Дамди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.03.1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ЭВ №4444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рентген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458 от 08.07.2016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Рентген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 2632393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11.12.2012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рк.гос.институт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Рентге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Стоматолог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унгаева Зоригма Ким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.02.1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оматолог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В №2946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-стомат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Стоматология общей практик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320/од от 05.07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792507 от 25.05.2019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Стоматология общей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Хирургическая и терапевтическая стоматология» 25.05.2019,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ойжинимаев Дамдин Чимитдоржи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.10.1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оматолог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Г №16247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-стомат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категор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Стоматология общей практик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398 от 10.07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512354 от 27.04.2018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«Стоматология дет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стоматологии детского возраста» 27.04.2018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 144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Терапевты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ндокова Цыпылма Намогуру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5.12.19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Я №5928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астковый терапевт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164763 от 07.04.2017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Вопросы ранней диагностики, лечения и профилактики внутренних болезней» 2017г. ЧГМА 144 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амсаранова Ирина Дуга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4.03.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694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терапевт, зав. терапевтическим отделением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Приказ №95 от 10.03.2017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791554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ерапия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терапи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ч., 14.12.2018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амбуева Баирма Кимовна</w:t>
            </w:r>
          </w:p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.03.1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В №3843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астковый терапевт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605 от 03.10.2016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ерапия»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терапи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16ч., 2016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урожапова Эржена Эрдэм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.07.19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7524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3719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астковый терапевт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Ультразвуковая диагностик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тожаргалова Светлана Аюш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.09.19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диат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Г №3864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ультразвуковой диагностик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511/ОД от 10.10.2018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льтразвуковая диагнос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0175241166538 ЧГМА от 07.03.2017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льтразвуков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Ультразвуковая диагностика» 2017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, 144 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Фтизиатр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мдинова Галина Дымбры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3.01.1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В №295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-фтизиатр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553 от 09.10.2015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тизиат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-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от 26.04.2019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тизи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фтизиатрии» 2019г.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Хирург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йдопов Суранзан Базарсада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.04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7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хирур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698 от 04.12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Хирур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тификат №0175241792408 от 26.04.2019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детской хирургии» ЧГМА, 144ч. 16.03-11.04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отложная хирург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752408071769 от 26.04.2019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ч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142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едицинской организации _______________             </w:t>
      </w:r>
      <w:r>
        <w:rPr>
          <w:sz w:val="28"/>
          <w:szCs w:val="28"/>
          <w:u w:val="single"/>
          <w:lang w:val="ru-RU"/>
        </w:rPr>
        <w:t>Д.Д.Аюшиев</w:t>
      </w: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кадров (специалист)     _______________              </w:t>
      </w:r>
      <w:r>
        <w:rPr>
          <w:sz w:val="28"/>
          <w:szCs w:val="28"/>
          <w:u w:val="single"/>
          <w:lang w:val="ru-RU"/>
        </w:rPr>
        <w:t>Н.М.Цыби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sz w:val="16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color w:val="000000"/>
      <w:sz w:val="1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center"/>
    </w:pPr>
    <w:rPr>
      <w:rFonts w:ascii="Arial" w:hAnsi="Arial" w:eastAsia="Times New Roman" w:cs="Times New Roman"/>
      <w:sz w:val="18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8:00Z</dcterms:created>
  <dc:creator>Админ</dc:creator>
  <dc:description/>
  <cp:keywords/>
  <dc:language>en-US</dc:language>
  <cp:lastModifiedBy>Админ</cp:lastModifiedBy>
  <cp:lastPrinted>2017-09-26T12:32:00Z</cp:lastPrinted>
  <dcterms:modified xsi:type="dcterms:W3CDTF">2020-10-29T01:55:00Z</dcterms:modified>
  <cp:revision>17</cp:revision>
  <dc:subject/>
  <dc:title/>
</cp:coreProperties>
</file>